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ckage contains QTAwk Version 6.00. Be sure to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ection of the manual to find out the latest chang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ckage consists of the following compress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tawk.exe ==&gt; QTAwk executable with 8086/88 processor, with/without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qtawkf.exe  ==&gt;  QTAwk  executable  with  8086/88  processor,  with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- included in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tawk2.exe ==&gt; QTAwk executable with 80286 processor, with/without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- included in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tak2f.exe  ==&gt;  QTAwk  executable  with  80286  processor,  with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- included in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tawk.doc ==&gt; QTAw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FFDOC.FMT ==&gt; differences between QTAwk and 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ICENSE.FMT ==&gt; QTAwk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ORDER.FRM ==&gt; Order form for registered Version of QTA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QTAUTL.ZIP ==&gt; zipped file of QTAw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QTAWK.HIS ==&gt; QTAwk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ADME.DOC ==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